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93366"/>
          <w:sz w:val="32"/>
          <w:szCs w:val="28"/>
        </w:rPr>
      </w:pPr>
      <w:r>
        <w:rPr>
          <w:rFonts w:cs="Arial" w:ascii="Arial" w:hAnsi="Arial"/>
          <w:b/>
          <w:color w:val="993366"/>
          <w:sz w:val="32"/>
          <w:szCs w:val="28"/>
        </w:rPr>
        <w:t>ASOCIACIÓN CANARIA DE CÁNCER DE MAMA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  <w:t>Universidad de Las Palmas de Gran Canaria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  <w:t xml:space="preserve">Instituto Canario de Investigación del Cáncer 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 JORNADAS AUTONÓMICAS SOBRE CÁNCER DE  MAMA Y GINECOLÓGIC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6699"/>
          <w:sz w:val="32"/>
          <w:szCs w:val="32"/>
        </w:rPr>
      </w:pPr>
      <w:r>
        <w:rPr>
          <w:rFonts w:cs="Arial" w:ascii="Arial" w:hAnsi="Arial"/>
          <w:b/>
          <w:color w:val="666699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666699"/>
          <w:sz w:val="36"/>
          <w:szCs w:val="36"/>
        </w:rPr>
        <w:t>“</w:t>
      </w:r>
      <w:r>
        <w:rPr>
          <w:rFonts w:cs="Arial" w:ascii="Arial" w:hAnsi="Arial"/>
          <w:b/>
          <w:color w:val="666699"/>
          <w:sz w:val="36"/>
          <w:szCs w:val="36"/>
        </w:rPr>
        <w:t>CONOCER EL CÁNCER PARA VENCERLO”</w:t>
      </w:r>
    </w:p>
    <w:p>
      <w:pPr>
        <w:pStyle w:val="Normal"/>
        <w:jc w:val="center"/>
        <w:rPr>
          <w:rFonts w:ascii="Arial" w:hAnsi="Arial" w:cs="Arial"/>
          <w:b/>
          <w:b/>
          <w:color w:val="666699"/>
          <w:sz w:val="36"/>
          <w:szCs w:val="36"/>
        </w:rPr>
      </w:pPr>
      <w:r>
        <w:rPr>
          <w:rFonts w:cs="Arial" w:ascii="Arial" w:hAnsi="Arial"/>
          <w:b/>
          <w:color w:val="666699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  <w:t>13 y 14 de octubre de 2008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  <w:t>Paraninfo de la Universidad de Las Palmas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NES 13 DE OCTUBR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15,00 hrs.: ENTREGA DE DOCUMENTACION E IDENTIFICACION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,00 hrs.  INAUGURACION DE LAS JORNADAS: “CONOCER EL CANCER PARA VENCERLO”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cmo. Sr. Presidente del Gobierno de Canari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cmo. Sr. Vicepresidente del Gobierno de Canaria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</w:rPr>
        <w:t>Excma. Sr. Delegado del Gobierno en Canari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tmo. Sr. Alcalde del Excmo. Ayuntamiento de Las Palmas de Gran Canar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cma. Sra. Consejera de Sanidad y Consumo del Gobierno de Canari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cmo. Sr. Consejero de Empleo y Asuntos Sociales del Gobierno de Canari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tmo. Sr. Presidente del Excmo. Cabildo Insular de Gran Canar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tmo. Sr. Consejero de Política Social del Excmo. Cabild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ular de Gran Canar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cmo. Sr. Rector Magnífico de la ULPG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rector del I.C.I.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a de la A.C.C.M.</w:t>
      </w:r>
    </w:p>
    <w:p>
      <w:pPr>
        <w:pStyle w:val="Normal"/>
        <w:ind w:left="17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1410" w:hanging="1410"/>
        <w:rPr/>
      </w:pPr>
      <w:r>
        <w:rPr>
          <w:rFonts w:cs="Arial" w:ascii="Arial" w:hAnsi="Arial"/>
          <w:bCs/>
        </w:rPr>
        <w:t>16,30 hrs</w:t>
        <w:tab/>
        <w:tab/>
        <w:t>“EL CÁNCER EN CANARIAS”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Dr. Nicolás Díaz Chico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Presidente de la Asociación española de Investigación del Cánc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irector del Instituto Canario de Investigación del Cánc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17,00 hrs.</w:t>
        <w:tab/>
        <w:t>“UNA DÉCADA DE CRIBADO MAMOGRÁFICO”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highlight w:val="yellow"/>
        </w:rPr>
        <w:t>Dra. Carmen Rosa Hdez. Socorr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Servicio de Diagnóstico por Imagen. Hospital Dr Negrí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7,30 hrs.                          COFFEE – BREAK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676" w:hanging="0"/>
        <w:rPr/>
      </w:pPr>
      <w:r>
        <w:rPr>
          <w:rFonts w:cs="Arial" w:ascii="Arial" w:hAnsi="Arial"/>
          <w:bCs/>
        </w:rPr>
        <w:t>18,00 hrs.</w:t>
        <w:tab/>
        <w:t xml:space="preserve">“CIRUGÍA ONCOLÓGICA Y CIRUGÍA RECONSTRUCTIVA EN EL </w:t>
        <w:tab/>
        <w:tab/>
        <w:t>TRATAMIENTO DEL CÁNCER DE MAMA”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</w:t>
      </w:r>
      <w:r>
        <w:rPr>
          <w:rFonts w:cs="Arial" w:ascii="Arial" w:hAnsi="Arial"/>
          <w:bCs/>
        </w:rPr>
        <w:t>Dr. Luis Rivero Alemán.- Jefe de la Unidad de Mama del HUGCDN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</w:t>
      </w:r>
      <w:r>
        <w:rPr>
          <w:rFonts w:cs="Arial" w:ascii="Arial" w:hAnsi="Arial"/>
          <w:bCs/>
        </w:rPr>
        <w:t>Y</w:t>
      </w:r>
    </w:p>
    <w:p>
      <w:pPr>
        <w:pStyle w:val="Normal"/>
        <w:ind w:right="-676" w:hanging="0"/>
        <w:rPr/>
      </w:pPr>
      <w:r>
        <w:rPr>
          <w:rFonts w:eastAsia="Arial" w:cs="Arial" w:ascii="Arial" w:hAnsi="Arial"/>
          <w:bCs/>
        </w:rPr>
        <w:t xml:space="preserve">                       </w:t>
      </w:r>
      <w:r>
        <w:rPr>
          <w:rFonts w:cs="Arial" w:ascii="Arial" w:hAnsi="Arial"/>
          <w:bCs/>
        </w:rPr>
        <w:t xml:space="preserve">Dr. Javier Fernández-Palacios Martínez.- Médico del Servicio de 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</w:t>
      </w:r>
      <w:r>
        <w:rPr>
          <w:rFonts w:cs="Arial" w:ascii="Arial" w:hAnsi="Arial"/>
          <w:bCs/>
        </w:rPr>
        <w:t>Cirugía Plástica del HUGCDN.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,00 hrs.</w:t>
        <w:tab/>
        <w:t xml:space="preserve">“ESTADIAJE MOLEUCULAR DEL CÁNCER DE MAMA: HACIA LA </w:t>
        <w:tab/>
        <w:tab/>
        <w:t>TERAPIA INDIVIDUALIZADA”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highlight w:val="yellow"/>
        </w:rPr>
        <w:t>Dra. Ana LLuch</w:t>
      </w:r>
      <w:r>
        <w:rPr>
          <w:rFonts w:cs="Arial" w:ascii="Arial" w:hAnsi="Arial"/>
          <w:bCs/>
        </w:rPr>
        <w:t xml:space="preserve">, Catedrática de Medicina, Jefe de Servicio de </w:t>
        <w:tab/>
        <w:tab/>
        <w:tab/>
        <w:t xml:space="preserve">Oncología, Universidad de Valencia, y Hospital La Fé. 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,00 hrs.       COLOQUIO</w:t>
      </w:r>
    </w:p>
    <w:p>
      <w:pPr>
        <w:pStyle w:val="Normal"/>
        <w:ind w:right="-67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ES 14 DE OCTUBRE:</w:t>
      </w:r>
    </w:p>
    <w:p>
      <w:pPr>
        <w:pStyle w:val="Normal"/>
        <w:ind w:right="-67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76" w:hanging="0"/>
        <w:rPr/>
      </w:pPr>
      <w:r>
        <w:rPr>
          <w:rFonts w:cs="Arial" w:ascii="Arial" w:hAnsi="Arial"/>
          <w:bCs/>
        </w:rPr>
        <w:t xml:space="preserve">16,30 hrs.     “ASPECTOS Y PROBLEMÁTICA  SOCIO-LABORAL DE LA MUJER    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 xml:space="preserve">CANCER DE MAMA: DIRECTRICES A SEGUIR”       </w:t>
      </w:r>
    </w:p>
    <w:p>
      <w:pPr>
        <w:pStyle w:val="Normal"/>
        <w:ind w:right="-676" w:hanging="0"/>
        <w:rPr/>
      </w:pPr>
      <w:r>
        <w:rPr>
          <w:rFonts w:cs="Arial" w:ascii="Arial" w:hAnsi="Arial"/>
          <w:bCs/>
        </w:rPr>
        <w:tab/>
        <w:tab/>
        <w:t xml:space="preserve">D. Francisco Rodríguez, ex Presidente del Colegio de Graduados </w:t>
        <w:tab/>
        <w:tab/>
        <w:tab/>
        <w:t xml:space="preserve">Sociales, Cruz de San Raimundo de Peñafort, </w:t>
      </w:r>
    </w:p>
    <w:p>
      <w:pPr>
        <w:pStyle w:val="Normal"/>
        <w:ind w:right="-676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7,00 hrs.</w:t>
        <w:tab/>
        <w:t>“PSICOLOGÍA DE LA PACIENTE DE CÁNCER DE MAMA”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 xml:space="preserve">Dra Pilar Barreto, Catedrática de Psicología, Universidad de Valencia. </w:t>
      </w:r>
    </w:p>
    <w:p>
      <w:pPr>
        <w:pStyle w:val="Normal"/>
        <w:ind w:right="-676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ind w:right="-676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7,30hrs.                                        COFFEE – BREAK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676" w:hanging="0"/>
        <w:rPr/>
      </w:pPr>
      <w:r>
        <w:rPr>
          <w:rFonts w:cs="Arial" w:ascii="Arial" w:hAnsi="Arial"/>
          <w:bCs/>
        </w:rPr>
        <w:t>18,00 hrs.</w:t>
        <w:tab/>
        <w:t>“LO QUE TODA MUJER DEBE SABER SOBRE CÁNCER DE OVARIO”</w:t>
      </w:r>
    </w:p>
    <w:p>
      <w:pPr>
        <w:pStyle w:val="Normal"/>
        <w:ind w:right="-676" w:hanging="0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highlight w:val="yellow"/>
        </w:rPr>
        <w:t>Dra. Amina Lubrano Rosales.-</w:t>
      </w:r>
      <w:r>
        <w:rPr>
          <w:rFonts w:cs="Arial" w:ascii="Arial" w:hAnsi="Arial"/>
          <w:bCs/>
        </w:rPr>
        <w:t xml:space="preserve"> Jefa de la Unidad de Ginecología del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HUMI.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676" w:hanging="0"/>
        <w:rPr/>
      </w:pPr>
      <w:r>
        <w:rPr>
          <w:rFonts w:cs="Arial" w:ascii="Arial" w:hAnsi="Arial"/>
          <w:bCs/>
        </w:rPr>
        <w:t>18,30 hrs.</w:t>
        <w:tab/>
        <w:t>“DIAGNÓSTICO Y TRATAMIENTO DEL CÁNCER DE CERVIX”</w:t>
      </w:r>
    </w:p>
    <w:p>
      <w:pPr>
        <w:pStyle w:val="Normal"/>
        <w:ind w:right="-676" w:hanging="0"/>
        <w:rPr/>
      </w:pPr>
      <w:r>
        <w:rPr>
          <w:rFonts w:cs="Arial" w:ascii="Arial" w:hAnsi="Arial"/>
          <w:bCs/>
        </w:rPr>
        <w:tab/>
        <w:tab/>
        <w:t>Dr. Pedro Lara Jiménez. Profesor Titular de Radioterapia de la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ULPGC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676" w:hanging="0"/>
        <w:rPr/>
      </w:pPr>
      <w:r>
        <w:rPr>
          <w:rFonts w:cs="Arial" w:ascii="Arial" w:hAnsi="Arial"/>
          <w:bCs/>
        </w:rPr>
        <w:t>19,00 hrs.</w:t>
        <w:tab/>
        <w:t>“NUEVOS TRATAMIENTOS MÉDICOS DEL CÁNCER DE MAMA”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Prof. Dr. Javier Dorta Delgado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Jefe del Servicio de Oncología Médica. Hospital Nuestra Sra de La </w:t>
        <w:tab/>
        <w:tab/>
        <w:t xml:space="preserve">Candelaria, Santa Cruz de Tenerife. 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Presidente del  Instituto Canario de Investigación del Cáncer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676" w:hanging="0"/>
        <w:rPr/>
      </w:pPr>
      <w:r>
        <w:rPr>
          <w:rFonts w:cs="Arial" w:ascii="Arial" w:hAnsi="Arial"/>
          <w:bCs/>
        </w:rPr>
        <w:t>20:00 hrs.</w:t>
        <w:tab/>
        <w:tab/>
        <w:t xml:space="preserve">                             C O L O Q U I O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676" w:hanging="0"/>
        <w:rPr/>
      </w:pPr>
      <w:r>
        <w:rPr>
          <w:rFonts w:cs="Arial" w:ascii="Arial" w:hAnsi="Arial"/>
          <w:bCs/>
        </w:rPr>
        <w:t>20,30 hrs.</w:t>
        <w:tab/>
        <w:t xml:space="preserve">                      </w:t>
        <w:tab/>
        <w:t>“ ACTO DE CLAUSURA “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Excma. Sra. Consejera de Sanidad y Consumo del Gobierno de 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Canarias.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Sra. Concejala de Igualdad del Excmo. Ayuntamiento de Las Pal-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mas de Gran Canaria.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Sra. Concejala de Asuntos Sociales del Excmo. Ayuntamiento de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Las Palmas de Gran Canaria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Vicerrectora de Cultura de la ULPGC</w:t>
      </w:r>
    </w:p>
    <w:p>
      <w:pPr>
        <w:pStyle w:val="Normal"/>
        <w:ind w:right="-676" w:hanging="0"/>
        <w:rPr/>
      </w:pPr>
      <w:r>
        <w:rPr>
          <w:rFonts w:cs="Arial" w:ascii="Arial" w:hAnsi="Arial"/>
          <w:bCs/>
        </w:rPr>
        <w:tab/>
        <w:tab/>
        <w:t>Dr. Nicolás Díaz Chico. Presidente de la Asociación Española de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Investigadores de Cáncer. Director del I.C.I.C.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Marisa Herrera Ramos.- Presidenta de la Asociación Canaria de 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Cáncer de Mama y Ginecológico. Vicepresidenta de la Federación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Española de Cáncer de Mama.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14:00Z</dcterms:created>
  <dc:creator>Propietario</dc:creator>
  <dc:description/>
  <dc:language>en-US</dc:language>
  <cp:lastModifiedBy>Usuario de Windows</cp:lastModifiedBy>
  <cp:lastPrinted>2008-05-26T12:51:00Z</cp:lastPrinted>
  <dcterms:modified xsi:type="dcterms:W3CDTF">2008-09-26T19:14:00Z</dcterms:modified>
  <cp:revision>2</cp:revision>
  <dc:subject/>
  <dc:title>V JORNADAS AUTONOMICAS SOBRE CANCER DE  MAMA Y GINECOLOGICO</dc:title>
</cp:coreProperties>
</file>